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1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3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 la Hotărârea nr</w:t>
      </w:r>
      <w:r>
        <w:rPr>
          <w:rFonts w:cs="Arial" w:ascii="Arial" w:hAnsi="Arial"/>
          <w:kern w:val="2"/>
          <w:sz w:val="19"/>
          <w:szCs w:val="24"/>
        </w:rPr>
        <w:t>. 270/</w:t>
      </w:r>
      <w:r>
        <w:rPr>
          <w:rFonts w:cs="Arial" w:ascii="Arial" w:hAnsi="Arial"/>
          <w:color w:val="000000"/>
          <w:kern w:val="2"/>
          <w:sz w:val="19"/>
          <w:szCs w:val="24"/>
        </w:rPr>
        <w:t>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3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9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9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9.7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9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9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9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9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9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9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91" w:h="781" w:x="540" w:y="9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91" w:h="781" w:x="540" w:y="9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2</Words>
  <Characters>11895</Characters>
  <CharactersWithSpaces>101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6:00Z</dcterms:created>
  <dc:creator>Crystal Reports</dc:creator>
  <dc:description>Powered By Crystal</dc:description>
  <dc:language>en-US</dc:language>
  <cp:lastModifiedBy/>
  <dcterms:modified xsi:type="dcterms:W3CDTF">2024-06-25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AD2203123486846F6FA14679C203986A88158B146FC020F93F1B1B01D891886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3A70BC7EF1EF91DBB91BAA7C5482CA0802ED558D22A643DACFB0A4B209D93B65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C23B25ED7DD98DB043EBB8892A1</vt:lpwstr>
  </property>
  <property fmtid="{D5CDD505-2E9C-101B-9397-08002B2CF9AE}" pid="5" name="Business Objects Context Information3">
    <vt:lpwstr>B2B5A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CD62CC3404A618821909E08BA41472F3818E0D7CF04728AB1812361449083BD15D88EE0C80D5886077257B312785277EACA7D42961F61F550000E11DBC13D374B43610E0291197C46086B4EE5C37ADE8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7E695C165F9EF872679D660BEDECB02B</vt:lpwstr>
  </property>
  <property fmtid="{D5CDD505-2E9C-101B-9397-08002B2CF9AE}" pid="8" name="Operator">
    <vt:lpwstr>utilizator buget2</vt:lpwstr>
  </property>
</Properties>
</file>